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655955</wp:posOffset>
            </wp:positionV>
            <wp:extent cx="10316210" cy="651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6210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7050</wp:posOffset>
                </wp:positionH>
                <wp:positionV relativeFrom="paragraph">
                  <wp:posOffset>2845435</wp:posOffset>
                </wp:positionV>
                <wp:extent cx="50165" cy="128905"/>
                <wp:effectExtent l="17780" t="6985" r="177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" cy="129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1.5pt;margin-top:224.05pt;width:3.9pt;height:10.1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2285</wp:posOffset>
                </wp:positionH>
                <wp:positionV relativeFrom="paragraph">
                  <wp:posOffset>457835</wp:posOffset>
                </wp:positionV>
                <wp:extent cx="13970" cy="4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">
                              <a:moveTo>
                                <a:pt x="22" y="0"/>
                              </a:moveTo>
                              <a:cubicBezTo>
                                <a:pt x="15" y="2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15" y="2"/>
                                <a:pt x="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" path="m22,0c15,2,0,7,0,7c0,7,15,2,22,0xe" fillcolor="white" stroked="t" o:allowincell="f" style="position:absolute;margin-left:739.55pt;margin-top:36.05pt;width:1.05pt;height:0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825</wp:posOffset>
                </wp:positionH>
                <wp:positionV relativeFrom="paragraph">
                  <wp:posOffset>235775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69.75pt;margin-top:185.65pt;width:7.1pt;height:7.1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8450</wp:posOffset>
                </wp:positionH>
                <wp:positionV relativeFrom="paragraph">
                  <wp:posOffset>141478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823.5pt;margin-top:111.4pt;width:7.1pt;height:7.1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4385</wp:posOffset>
                </wp:positionH>
                <wp:positionV relativeFrom="paragraph">
                  <wp:posOffset>4958080</wp:posOffset>
                </wp:positionV>
                <wp:extent cx="1361440" cy="62865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4" h="990">
                              <a:moveTo>
                                <a:pt x="0" y="923"/>
                              </a:moveTo>
                              <a:lnTo>
                                <a:pt x="1417" y="0"/>
                              </a:lnTo>
                              <a:lnTo>
                                <a:pt x="2144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4,990" path="m0,923l1417,0l2144,990e" stroked="t" o:allowincell="f" style="position:absolute;margin-left:262.55pt;margin-top:390.4pt;width:107.1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1975</wp:posOffset>
                </wp:positionH>
                <wp:positionV relativeFrom="paragraph">
                  <wp:posOffset>514858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44.25pt;margin-top:405.4pt;width:7.1pt;height:7.1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97185</wp:posOffset>
                </wp:positionH>
                <wp:positionV relativeFrom="paragraph">
                  <wp:posOffset>1438910</wp:posOffset>
                </wp:positionV>
                <wp:extent cx="3415030" cy="919480"/>
                <wp:effectExtent l="3810" t="13970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5320" cy="91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6.55pt;margin-top:113.3pt;width:268.85pt;height:72.4pt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1085</wp:posOffset>
                </wp:positionH>
                <wp:positionV relativeFrom="paragraph">
                  <wp:posOffset>1962785</wp:posOffset>
                </wp:positionV>
                <wp:extent cx="2947670" cy="144272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2" h="2272">
                              <a:moveTo>
                                <a:pt x="82" y="0"/>
                              </a:moveTo>
                              <a:lnTo>
                                <a:pt x="4635" y="7"/>
                              </a:lnTo>
                              <a:lnTo>
                                <a:pt x="4642" y="2272"/>
                              </a:lnTo>
                              <a:lnTo>
                                <a:pt x="0" y="2250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2,2272" path="m82,0l4635,7l4642,2272l0,2250l82,0xe" stroked="t" o:allowincell="f" style="position:absolute;margin-left:583.55pt;margin-top:154.55pt;width:232.05pt;height:113.5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4680</wp:posOffset>
                </wp:positionH>
                <wp:positionV relativeFrom="paragraph">
                  <wp:posOffset>700405</wp:posOffset>
                </wp:positionV>
                <wp:extent cx="8496300" cy="4500880"/>
                <wp:effectExtent l="19050" t="2159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360" cy="450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0" h="7088">
                              <a:moveTo>
                                <a:pt x="13380" y="0"/>
                              </a:moveTo>
                              <a:lnTo>
                                <a:pt x="9570" y="1170"/>
                              </a:lnTo>
                              <a:lnTo>
                                <a:pt x="9315" y="915"/>
                              </a:lnTo>
                              <a:lnTo>
                                <a:pt x="7275" y="953"/>
                              </a:lnTo>
                              <a:lnTo>
                                <a:pt x="5573" y="990"/>
                              </a:lnTo>
                              <a:lnTo>
                                <a:pt x="4808" y="998"/>
                              </a:lnTo>
                              <a:lnTo>
                                <a:pt x="2580" y="1020"/>
                              </a:lnTo>
                              <a:lnTo>
                                <a:pt x="1193" y="1095"/>
                              </a:lnTo>
                              <a:lnTo>
                                <a:pt x="600" y="2123"/>
                              </a:lnTo>
                              <a:lnTo>
                                <a:pt x="495" y="2693"/>
                              </a:lnTo>
                              <a:lnTo>
                                <a:pt x="480" y="2685"/>
                              </a:lnTo>
                              <a:lnTo>
                                <a:pt x="495" y="2693"/>
                              </a:lnTo>
                              <a:lnTo>
                                <a:pt x="0" y="708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79646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0,7088" path="m13380,0l9570,1170l9315,915l7275,953l5573,990l4808,998l2580,1020l1193,1095l600,2123l495,2693l480,2685l495,2693l0,7088e" stroked="t" o:allowincell="f" style="position:absolute;margin-left:348.4pt;margin-top:55.15pt;width:668.95pt;height:354.35pt;mso-wrap-style:none;v-text-anchor:middle">
                <v:fill o:detectmouseclick="t" on="false"/>
                <v:stroke color="#f79646" weight="381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9480</wp:posOffset>
                </wp:positionH>
                <wp:positionV relativeFrom="paragraph">
                  <wp:posOffset>128905</wp:posOffset>
                </wp:positionV>
                <wp:extent cx="266700" cy="266700"/>
                <wp:effectExtent l="5080" t="5080" r="163830" b="168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110000"/>
                            <a:gd name="adj2" fmla="val 11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72.4pt;margin-top:10.1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9280</wp:posOffset>
                </wp:positionH>
                <wp:positionV relativeFrom="paragraph">
                  <wp:posOffset>700405</wp:posOffset>
                </wp:positionV>
                <wp:extent cx="266700" cy="266700"/>
                <wp:effectExtent l="196850" t="5080" r="5080" b="330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-122143"/>
                            <a:gd name="adj2" fmla="val 17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6.4pt;margin-top:55.1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6080</wp:posOffset>
                </wp:positionH>
                <wp:positionV relativeFrom="paragraph">
                  <wp:posOffset>2707005</wp:posOffset>
                </wp:positionV>
                <wp:extent cx="266700" cy="266700"/>
                <wp:effectExtent l="5080" t="211455" r="1549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106430"/>
                            <a:gd name="adj2" fmla="val -12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213.1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4085</wp:posOffset>
                </wp:positionH>
                <wp:positionV relativeFrom="paragraph">
                  <wp:posOffset>5201285</wp:posOffset>
                </wp:positionV>
                <wp:extent cx="266700" cy="266700"/>
                <wp:effectExtent l="23241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-125712"/>
                            <a:gd name="adj2" fmla="val -3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409.5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06255</wp:posOffset>
                </wp:positionH>
                <wp:positionV relativeFrom="paragraph">
                  <wp:posOffset>5091430</wp:posOffset>
                </wp:positionV>
                <wp:extent cx="266700" cy="266700"/>
                <wp:effectExtent l="52070" t="5080" r="5080" b="129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-61430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0.65pt;margin-top:400.9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49280</wp:posOffset>
                </wp:positionH>
                <wp:positionV relativeFrom="paragraph">
                  <wp:posOffset>4205605</wp:posOffset>
                </wp:positionV>
                <wp:extent cx="266700" cy="266700"/>
                <wp:effectExtent l="23177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-125712"/>
                            <a:gd name="adj2" fmla="val 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6.4pt;margin-top:331.1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0555</wp:posOffset>
                </wp:positionH>
                <wp:positionV relativeFrom="paragraph">
                  <wp:posOffset>2643505</wp:posOffset>
                </wp:positionV>
                <wp:extent cx="266700" cy="266700"/>
                <wp:effectExtent l="5080" t="116205" r="1460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102856"/>
                            <a:gd name="adj2" fmla="val -9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9.65pt;margin-top:208.1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4385</wp:posOffset>
                </wp:positionH>
                <wp:positionV relativeFrom="paragraph">
                  <wp:posOffset>1505585</wp:posOffset>
                </wp:positionV>
                <wp:extent cx="266700" cy="266700"/>
                <wp:effectExtent l="5080" t="22225" r="3181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168097"/>
                            <a:gd name="adj2" fmla="val -5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55pt;margin-top:118.5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20355</wp:posOffset>
                </wp:positionH>
                <wp:positionV relativeFrom="paragraph">
                  <wp:posOffset>1414780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623.65pt;margin-top:111.4pt;width:7.1pt;height:7.1pt;mso-wrap-style:none;v-text-anchor:middle">
                <v:fill o:detectmouseclick="t" type="solid" color2="#7f9b5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0405</wp:posOffset>
                </wp:positionH>
                <wp:positionV relativeFrom="paragraph">
                  <wp:posOffset>1438910</wp:posOffset>
                </wp:positionV>
                <wp:extent cx="3448685" cy="3653155"/>
                <wp:effectExtent l="10795" t="10160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9160" cy="3653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113.3pt;width:271.5pt;height:287.65pt;flip:x" type="_x0000_t32">
                <v:stroke color="#8064a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8455</wp:posOffset>
                </wp:positionH>
                <wp:positionV relativeFrom="paragraph">
                  <wp:posOffset>1438910</wp:posOffset>
                </wp:positionV>
                <wp:extent cx="5639435" cy="876935"/>
                <wp:effectExtent l="2540" t="14605" r="25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9760" cy="87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65pt;margin-top:113.3pt;width:444.05pt;height:69.05pt" type="_x0000_t32">
                <v:stroke color="#8064a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8455</wp:posOffset>
                </wp:positionH>
                <wp:positionV relativeFrom="paragraph">
                  <wp:posOffset>1438910</wp:posOffset>
                </wp:positionV>
                <wp:extent cx="2358390" cy="2853055"/>
                <wp:effectExtent l="11430" t="9525" r="1143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8720" cy="285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65pt;margin-top:113.3pt;width:185.7pt;height:224.6pt" type="_x0000_t32">
                <v:stroke color="#8064a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8455</wp:posOffset>
                </wp:positionH>
                <wp:positionV relativeFrom="paragraph">
                  <wp:posOffset>1438910</wp:posOffset>
                </wp:positionV>
                <wp:extent cx="1301115" cy="4029710"/>
                <wp:effectExtent l="13970" t="4445" r="1397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1400" cy="403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65pt;margin-top:113.3pt;width:102.4pt;height:317.3pt" type="_x0000_t32">
                <v:stroke color="#8064a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06380</wp:posOffset>
                </wp:positionH>
                <wp:positionV relativeFrom="paragraph">
                  <wp:posOffset>1438910</wp:posOffset>
                </wp:positionV>
                <wp:extent cx="91440" cy="2976880"/>
                <wp:effectExtent l="40640" t="635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29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9.4pt;margin-top:113.3pt;width:7.1pt;height:234.4pt;flip:x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4085</wp:posOffset>
                </wp:positionH>
                <wp:positionV relativeFrom="paragraph">
                  <wp:posOffset>2400935</wp:posOffset>
                </wp:positionV>
                <wp:extent cx="4558030" cy="3186430"/>
                <wp:effectExtent l="8255" t="1206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8320" cy="318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189.05pt;width:358.85pt;height:250.85pt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9435</wp:posOffset>
                </wp:positionH>
                <wp:positionV relativeFrom="paragraph">
                  <wp:posOffset>-660400</wp:posOffset>
                </wp:positionV>
                <wp:extent cx="3047365" cy="100977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009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0720" cy="899160"/>
                                  <wp:effectExtent l="0" t="0" r="0" b="0"/>
                                  <wp:docPr id="27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e AREMA Anne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563880"/>
                                  <wp:effectExtent l="0" t="0" r="0" b="0"/>
                                  <wp:docPr id="28" name="Obje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Obje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247" r="-15" b="-17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ffaire :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324/0635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it le 10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7730" cy="392176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392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795.1pt;mso-wrap-distance-left:9.05pt;mso-wrap-distance-right:9.05pt;mso-wrap-distance-top:0pt;mso-wrap-distance-bottom:0pt;margin-top:-52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0720" cy="899160"/>
                            <wp:effectExtent l="0" t="0" r="0" b="0"/>
                            <wp:docPr id="30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ce AREMA Anne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8400" cy="563880"/>
                            <wp:effectExtent l="0" t="0" r="0" b="0"/>
                            <wp:docPr id="31" name="Obje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Obje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247" r="-15" b="-17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Affaire :</w:t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D324/0635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it le 10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7730" cy="392176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392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8125</wp:posOffset>
                </wp:positionH>
                <wp:positionV relativeFrom="paragraph">
                  <wp:posOffset>6197600</wp:posOffset>
                </wp:positionV>
                <wp:extent cx="10004425" cy="323977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23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ravaux ERD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 : Support aérien existant plus loin dans la rue.</w:t>
                              <w:br/>
                              <w:t>H : Support aérien existant à dépos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79646"/>
                                <w:sz w:val="24"/>
                                <w:szCs w:val="24"/>
                              </w:rPr>
                              <w:t>B : Implantation d’un support d’arrêt et reprise la ligne en direction du support A.</w:t>
                              <w:br/>
                              <w:t xml:space="preserve">B à C : Réalisation d’une remontée aéro-souterraine et création d’un réseau souterrain. </w:t>
                              <w:br/>
                              <w:t>En C : Implantation d’un support d’arrêt en remplacement du support d’éclairage public et reprise de l’éclairage public sur le nouveau support.</w:t>
                              <w:br/>
                              <w:t>D à C : Reprise du réseau aérien existant sur le support en 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</w:rPr>
                              <w:t>H à D : Dépose du réseau aérien existant. H à E, F, G : Dépose des branchements aériens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F79646"/>
                                <w:sz w:val="24"/>
                                <w:szCs w:val="24"/>
                              </w:rPr>
                              <w:t>B à G, B : Reprise des branchements en aérien. C à E : Reprise du branchement en aérie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7.75pt;height:255.1pt;mso-wrap-distance-left:9.05pt;mso-wrap-distance-right:9.05pt;mso-wrap-distance-top:0pt;mso-wrap-distance-bottom:0pt;margin-top:488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ravaux ERD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 : Support aérien existant plus loin dans la rue.</w:t>
                        <w:br/>
                        <w:t>H : Support aérien existant à dépos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79646"/>
                          <w:sz w:val="24"/>
                          <w:szCs w:val="24"/>
                        </w:rPr>
                        <w:t>B : Implantation d’un support d’arrêt et reprise la ligne en direction du support A.</w:t>
                        <w:br/>
                        <w:t xml:space="preserve">B à C : Réalisation d’une remontée aéro-souterraine et création d’un réseau souterrain. </w:t>
                        <w:br/>
                        <w:t>En C : Implantation d’un support d’arrêt en remplacement du support d’éclairage public et reprise de l’éclairage public sur le nouveau support.</w:t>
                        <w:br/>
                        <w:t>D à C : Reprise du réseau aérien existant sur le support en 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64A2"/>
                          <w:sz w:val="24"/>
                          <w:szCs w:val="24"/>
                        </w:rPr>
                        <w:t>H à D : Dépose du réseau aérien existant. H à E, F, G : Dépose des branchements aériens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F79646"/>
                          <w:sz w:val="24"/>
                          <w:szCs w:val="24"/>
                        </w:rPr>
                        <w:t>B à G, B : Reprise des branchements en aérien. C à E : Reprise du branchement en aérie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36:00Z</dcterms:created>
  <dc:creator>b32557</dc:creator>
  <dc:description/>
  <dc:language>en-US</dc:language>
  <cp:lastModifiedBy>b32557</cp:lastModifiedBy>
  <cp:lastPrinted>2009-09-25T10:18:00Z</cp:lastPrinted>
  <dcterms:modified xsi:type="dcterms:W3CDTF">2011-08-10T14:36:00Z</dcterms:modified>
  <cp:revision>2</cp:revision>
  <dc:subject/>
  <dc:title/>
</cp:coreProperties>
</file>